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бакалавр»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рюк Юлія Анатоліївна «Лексико-семантичне поле «жінка» й «чоловік» у романах В.Лиса «Соло для Соломії» та «Острів Сильвестра», науковий керівник – кандидат філологічних наук, доцент Гайдаєнко І.В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альченко Ольга Володимирівна «Лексико-семантичне поле «жінка» у фольклорних творах: лінгвостилістичний аспект», науковий керівник – кандидат філологічних наук, доцент Гайдаєнко І.В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 Ірина Олегівна «Креативний підхід до формування творчих здібностей учнів на уроках морфології», науковий керівник – кандидат педагогічних наук, доцент Окуневич Т. Г., 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ядевич Антон Володимирович  «Формування діалогічного мовлення учнів 5 класу»,науковий керівник – доктор  педагогічних наук, професор </w:t>
        <w:br/>
        <w:t>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ужинська Вікторія Андріївна «Термінолексика у науково-фантастичних творах О.Бердника і В.Чемериса: лексико-стилітичний аспект», науковий керівник – кандидат педагогічних наук, доцент Окуневич Т. Г., 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ган Вероніка Олександрівна «</w:t>
      </w:r>
      <w:r>
        <w:rPr>
          <w:rFonts w:cs="Times New Roman" w:ascii="Times New Roman" w:hAnsi="Times New Roman"/>
          <w:bCs/>
          <w:sz w:val="28"/>
          <w:szCs w:val="28"/>
        </w:rPr>
        <w:t>Семантичне поле «назви чуттєвої сфери» у творах Яра Славутича: лінгвостилістичний аналіз</w:t>
      </w:r>
      <w:r>
        <w:rPr>
          <w:rFonts w:cs="Times New Roman" w:ascii="Times New Roman" w:hAnsi="Times New Roman"/>
          <w:sz w:val="28"/>
          <w:szCs w:val="28"/>
        </w:rPr>
        <w:t>», науковий керівник – кандидат філологічних наук, доцент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щенко Марія Анатоліївна «Вербалізовані засоби позначення емоцій у романах П.Загребельного «Євпраксія» та «Роксолана»», науковий керівник – кандидат філологічних наук, доцент Гайдаєнко І.В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 Вероніка Вікторівна «Формування українознавчої компетенції учнів 5-6 класів на уроках лексикології» науковий керівник – кандидат педагогічних наук, доцент Окуневич Т. Г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станов Микита Євгенович «Лексико-стилістичні характеристики сучасного детективного трилеру», науковий керівник – кандидат педагогічних наук, доцент  Мелконян В.М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Вікторія Володимирівна «Технологія навчання монологічного мовлення учнів основної школи на уроках української мови», науковий керівник – кандидат педагогічних наук, доцент Андрієць О.М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енко Ірина Сергіївна «Шляхи формування образнго мовлення шестикласників на уроках морфології», науковий керівник – доктор педагогічних наук, професор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кітенко Еліна Костянтинівна «Структурно-семантичні особливості мови працівників медичної сфери», науковий керівник – кандидат педагогічних наук, доцент Андрієць О.М., денна форма навчання.  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ілов Іаків Глібович «Особливості функціонування паронімії в усному і писемному мовленні», науковий керівник – кандидат філологічних наук, доцент  Лебедєва Н.М.,  денна форма навчання. 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оцька Олена Віталіївна «Реалізація інтерактивного навчання на уроках вивчення іменних частин мови», науковий керівник – доктор педагогічних наук, професор 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нчич Валерія Анатоліївна «Поетична картина світу Миколи Вінграновського: лексико-стилістичний аспект», науковий керівник – кандидат педагогічних наук, доцент Окуневич Т. Г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шинська Ірина Володимирівна «Мовно-виражальні засоби у поезіях П. Тичини: функціонально-стилістичний аспект», науковий керівник – кандидат філологічних наук, доцент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ець Тетяна Георгіївна «Формування комунікативних умінь і навичок учнів 6-7 класів на уроках морфології», науковий керівник – кандидат педагогічних наук, доцент Окуневич Т. Г., денна форма навчання.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а Ганна Вікторівна «Лексико-семантичне поле кольоративів в українській поезії ХХ століття», науковий керівник – кандидат філологічних наук, доцент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іванов Олександр Михайлович «Епітети в українських думах і піснях», науковий керівник – доктор педагогічних наук, професор 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онова Анастасія Сергіївна «Лінгвостилістична характеристика слів на позначення концептів-символів у творах Т. Шевченка», науковий керівник – кандидат філологічних наук, доцент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рхаєв Владислав Миколайович «Уплив соціальних мереж на формування лексики української</w:t>
      </w:r>
      <w:r>
        <w:rPr>
          <w:rFonts w:cs="Times New Roman" w:ascii="Times New Roman" w:hAnsi="Times New Roman"/>
          <w:sz w:val="28"/>
          <w:szCs w:val="28"/>
        </w:rPr>
        <w:t xml:space="preserve"> мови», науковий керівник – кандидат філологічних наук, доцент Гайдаєнко І.В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Анастасія Ігорівна «Компетентнісний підхід до формування мовної особистості учнів 5-6 класів», науковий керівник – доктор педагогічних наук, професор 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Ганна Миколаївна «Лінгвостилістичні властивості загадок», науковий керівник – 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чук Катерина Тарасівна «Професійна лексика у творах </w:t>
        <w:br/>
        <w:t xml:space="preserve">О. Гончара», науковий керівник – кандидат педагогічних наук, доцент </w:t>
        <w:br/>
        <w:t>Андрієць О. М., 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джи Аліна Андріївна  «Вербалізатори емоційності у творах Ірен Роздобудько: семантико-стилістичний аспект», науковий керівник – кандидат філологічних наук, доцент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истова Олександра Вадимівна «Експресивні засоби поезії </w:t>
        <w:br/>
        <w:t xml:space="preserve">Яра Славутича», науковий керівник – доктор педагогічних наук, професор  Пентилюк М.І., денна форма навчання. 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на Ірина Валеріївна «Реалізація сучасної мовленнєвознавчої термінології на уроках вивчення іменних частин мови», науковий керівник – доктор педагогічних наук, професор  Пентилюк М.І., денна форма навчання. 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вкопляс вікторія Валеріївна «Текстоцентричний підхід у вивченні односкладних речень у 8 класі», науковий керівник – доктор педагогічних наук, професор  Пентилюк М.І., денна форма навчання. 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щик Наталія Сергіївна «Формування комунікативної компетенції учнів 8-9 класів засобами ігрових технологій», науковий керівник  ̶ кандидат педагогічних наук, доцент Окуневич Т. Г., денна форма навчання. </w:t>
      </w:r>
    </w:p>
    <w:p>
      <w:pPr>
        <w:pStyle w:val="Normal"/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 наукової бібліотеки ХДУ</w:t>
        <w:tab/>
        <w:tab/>
        <w:tab/>
        <w:tab/>
        <w:tab/>
        <w:t>Арустамова Н.А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айдаєнко І.В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Ревенюк М. В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1</dc:creator>
  <dc:description/>
  <cp:keywords/>
  <dc:language>en-US</dc:language>
  <cp:lastModifiedBy>1</cp:lastModifiedBy>
  <dcterms:modified xsi:type="dcterms:W3CDTF">2018-07-02T11:36:00Z</dcterms:modified>
  <cp:revision>3</cp:revision>
  <dc:subject/>
  <dc:title>Список випускних робіт до акту №</dc:title>
</cp:coreProperties>
</file>